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56" w:before="0" w:after="160"/>
        <w:contextualSpacing/>
        <w:jc w:val="center"/>
        <w:rPr/>
      </w:pPr>
      <w:r>
        <w:rPr>
          <w:rFonts w:eastAsia="Calibri" w:cs="Calibri" w:ascii="Calibri" w:hAnsi="Calibri"/>
          <w:b/>
          <w:sz w:val="22"/>
          <w:szCs w:val="22"/>
          <w:lang w:eastAsia="en-US"/>
        </w:rPr>
        <w:t>Παρίσι – Γενεύη – Μιλάνο  8 μέρες 0</w:t>
      </w:r>
      <w:r>
        <w:rPr>
          <w:rFonts w:eastAsia="Calibri" w:cs="Calibri" w:ascii="Calibri" w:hAnsi="Calibri"/>
          <w:b/>
          <w:sz w:val="22"/>
          <w:szCs w:val="22"/>
          <w:lang w:val="en-US" w:eastAsia="en-US"/>
        </w:rPr>
        <w:t>7</w:t>
      </w:r>
      <w:r>
        <w:rPr>
          <w:rFonts w:eastAsia="Calibri" w:cs="Calibri" w:ascii="Calibri" w:hAnsi="Calibri"/>
          <w:b/>
          <w:sz w:val="22"/>
          <w:szCs w:val="22"/>
          <w:lang w:eastAsia="en-US"/>
        </w:rPr>
        <w:t>/01-1</w:t>
      </w:r>
      <w:r>
        <w:rPr>
          <w:rFonts w:eastAsia="Calibri" w:cs="Calibri" w:ascii="Calibri" w:hAnsi="Calibri"/>
          <w:b/>
          <w:sz w:val="22"/>
          <w:szCs w:val="22"/>
          <w:lang w:val="en-US" w:eastAsia="en-US"/>
        </w:rPr>
        <w:t>4</w:t>
      </w:r>
      <w:r>
        <w:rPr>
          <w:rFonts w:eastAsia="Calibri" w:cs="Calibri" w:ascii="Calibri" w:hAnsi="Calibri"/>
          <w:b/>
          <w:sz w:val="22"/>
          <w:szCs w:val="22"/>
          <w:lang w:eastAsia="en-US"/>
        </w:rPr>
        <w:t>/01/2</w:t>
      </w:r>
      <w:r>
        <w:rPr>
          <w:rFonts w:eastAsia="Calibri" w:cs="Calibri" w:ascii="Calibri" w:hAnsi="Calibri"/>
          <w:b/>
          <w:sz w:val="22"/>
          <w:szCs w:val="22"/>
          <w:lang w:val="en-US" w:eastAsia="en-US"/>
        </w:rPr>
        <w:t>4</w:t>
      </w:r>
      <w:r>
        <w:rPr>
          <w:rFonts w:eastAsia="Calibri" w:cs="Calibri" w:ascii="Calibri" w:hAnsi="Calibri"/>
          <w:b/>
          <w:sz w:val="22"/>
          <w:szCs w:val="22"/>
          <w:lang w:eastAsia="en-US"/>
        </w:rPr>
        <w:t>. Αεροπορικώς – Οδικώ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Θεσσαλονίκη – Παρίσι.</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Συγκέντρωση στο αεροδρόμιο Μακεδονία και επιβίβαση στο αεροσκάφος για την απευθείας πτήση μας στο Παρίσι. Άφιξη και τακτοποίηση στο ξενοδοχείο μας. </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2</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Πανοραμική ξενάγηση πόλη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Πρωινό και ξεκινάμε με την πανοραμική μας ξενάγηση από την μοναδική Αψίδα του Θριάμβου, το σύμβολο της περιόδου του Μεγάλου Ναπολέοντα, η οποία και είναι αφετηρία των μεγάλων λεωφόρων της πόλης. Στη συνέχεια θα επισκεφτούμε το Trocadero, ένα εκπληκτικό μπαλκόνι με μοναδική θέα στο Πύργο του Άιφελ . Στο χώρο αυτό, φωτογραφίζονται όλοι οι επισκέπτες με φόντο τον μοναδικό Eiffel, ενώ την ίδια στιγμή τοπικοί καλλιτέχνες και μουσικοί προσφέρουν οπτικά και μουσικά θεάματα στους τουρίστες. Πολύ κοντά, στους κήπους του Trocadero, ακριβώς απέναντι από τον Πύργο του Άιφελ, το Aquarium de Paris φιλοξενεί 43 ενυδρεία με περισσότερα από 10.000 ψάρια, συμπεριλαμβανομένων 25 καρχαριών, με την πισίνα αφής, τα δύο σινεμά, τα ποικίλα θεάματα που μπορείτε να επισκεφτείτε. Ελεύθερος χρόνος για φαγητό και ψώνια. Το βράδυ σας προτείνουμε προαιρετική περιήγηση στο φωταγωγημένο Παρίσι. Θα επισκεφθούμε το ψηλότερο φυσικό σημείο της πόλης, το λόφο της Μονμάρτης, όπου κυριαρχεί η Βασιλική Sacre Coeur (Ιερής Καρδιάς) με την καταπληκτική θέα, η πλατεία των υπαίθριων ζωγράφων και η οικεία του Σαλβαδόρ Νταλί. Χρόνος στη διάθεσή σας για βόλτα στα γραφικά παριζιάνικα μαγαζάκια της πλατείας. Στη συνέχεια θα  γνωρίσετε το Παρίσι από μια διαφορετική όψη, την μοναδική οπτική γωνία που μας προσφέρει μια προαιρετική κρουαζιέρα στον Σηκουάνα με τα  ‘’bateaux mouches ‘’ στα φωτισμένα ιστορικά κτίρια του Παρισιού.</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3</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Λούβρο - Πλατεία των Βοσγίων - Συνοικία Λε Μαραί.</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Πρωινό και στη συνέχεια θα μεταφερθούμε προαιρετικά στο πιο λαμπρό μουσείο του κόσμου, το  ανάκτορο του Λούβρου (εισιτήριο εξ' ιδίων). Θα εντυπωσιαστούμε από την είσοδό του την ογκώδη πυραμίδα από γυαλί που κατασκευάστηκε το 1989 με σκοπό του διάσημου αρχιτέκτονα Pei να εισχωρεί το φως του ήλιου μέχρι το υπόγειο. Στην ξενάγησή μας θα θαυμάσουμε παγκόσμια αριστουργήματα τέχνης, στο τμήμα αρχαιοτήτων ελληνικών και ρωμαϊκών, υπάρχουν πάνω από 300 ελληνικά αρχαία έργα τέχνης, εκεί σε προνομιακή θέση στην κορυφή μιας σκάλας θα θαυμάσουμε την Νίκη της Σαμοθράκης, στη συνέχεια την Αφροδίτη της Μήλου, τον «Ηρακλή και ο ταύρος της Κρήτης» (από το ναό του Δία στην Ολυμπία), τις Εργαστίνες και την Κενταυρομαχία (τμήματα του Παρθενώνα). Τα δύο περίφημα γλυπτά του Μιχαήλ Αγγελου «Ο Θνήσκων» και «Ο Επαναστατημένος» Σκλάβος. Επίσης θα δούμε από κοντά την αινιγματική Τζοκόντα του Λεονάρντο Ντα Βίντσι, το πρώτο έργο τέχνης μου μπήκε στα ανάκτορα τον 16ο αιώνα και σήμερα ο ακριβότερος πίνακας του κόσμου, καθώς και τον πίνακα «Η Σχεδία της Μέδουσας» του Ζαν Λουι Τεοντόρ και τον υπέροχο πίνακα «Η στέψη του Ναπολέοντα και της Ιωσηφίνας» του Νταβίντ και πολλούς ακόμη πολύτιμους πίνακες Ιταλικής, Γαλλικής και Φλαμανδικής σχολής κα. Στη συνέχεια θα αναχωρήσουμε για την γοητευτική περιοχή Μαραί. Στη δεξιά όχθη του Σηκουάνα, βρίσκεται το διάσημο Centre Georges Pompidou στο οποίο στεγάζεται το Μουσείο Σύγχρονης &amp; Μοντέρνας Τέχνης. Περπατώντας προς την αριστοκρατική Πλατεία των Βοσγίων, ανάμεσα σε μερικά από τα πιο παλιά αρχοντικά, θα συναντήσετε και το σπίτι του Βίκτωρος Ουγκό. Καφές σε ένα από τα μοδάτα καφέ του Μαραί, βόλτα στη Ρου ντε Ριβολί, ή εξόρμηση στην αριστερή όχθη του Σεν Μισέλ. Στα μικρά μπιστρό της περιοχής γύρω από τη Νοτρ Νταμ μπορείτε να γευτείτε εξαίσιο φοντί τυριών και λαχταριστές κρεμμυδόσουπες συνοδεία φρέσκου μποζολέ. Πέρα από τα κρουασάν και τις τάρτες, μια επίσκεψη στο καταφύγιο όλων των βιβλιόφιλων, Shakespeare and Company, θα σας κάνει να γευτείτε το πιο ρομαντικό πρόσωπο του Παρισιού. Ένα απογευματινό Kir Royal στα καφέ δίπλα στο Hotel de Ville, σημείο που σύχναζαν οι σουρεαλιστές είναι ό,τι πρέπει λίγο πριν καταλήξετε στα σκαλιά της Βασιλικής της Sacre Coeur για να απολαύσετε ένα από τα πιο ρομαντικά ηλιοβασιλέματα της ζωής σα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4</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Ολοήμερη επίσκεψη στη </w:t>
      </w:r>
      <w:r>
        <w:rPr>
          <w:rFonts w:eastAsia="Calibri" w:cs="Calibri" w:ascii="Calibri" w:hAnsi="Calibri"/>
          <w:b/>
          <w:sz w:val="22"/>
          <w:szCs w:val="22"/>
          <w:lang w:val="en-US" w:eastAsia="en-US"/>
        </w:rPr>
        <w:t>Disneyland</w:t>
      </w:r>
      <w:r>
        <w:rPr>
          <w:rFonts w:eastAsia="Calibri" w:cs="Calibri" w:ascii="Calibri" w:hAnsi="Calibri"/>
          <w:b/>
          <w:sz w:val="22"/>
          <w:szCs w:val="22"/>
          <w:lang w:eastAsia="en-US"/>
        </w:rPr>
        <w:t xml:space="preserve">. </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προαιρετικά για τη μαγική Disneyland. Εδώ θα ζήσετε σαν παιδιά στη χώρα του παραμυθιού μαζί με τους ήρωες του Walt Disney, δοκιμάστε μία “πτήση στο διάστημα” με το γνωστό Star Tour, δείτε τον Πήτερ Πάν, τον Πινόκιο, την Χιονάτη, τον Mικυ Μαους και τον Ντοναλντ με τις παρέες τους,  τον πύργο της Ωραίας Κοιμωμένης, τον Μικρόκοσμο, την περιπέτεια στην Άγρια Δύση, με τα ποταμόπλοια, περπατήστε στα βήματα του Ιντιάνα Τζόουνς, το νησί των πειρατών, το Βουνό των Κεραυνών, ανεβείτε στα περίφημα Carousel και απολαύστε τις βόλτες σας στην Main Street με τα πολλά καταστήματα. Αργά το απόγευμα μη χάσετε το μοναδικό  σόου βεγγαλικών Dreams: Η μαγεία της ημέρας ολοκληρώνεται με ένα σόου που λαμβάνει χώρα στο κεντρικό παλάτι της Ωραίας Κοιμωμένης, το οποίο κυριολεκτικά θα σας θαμπώσει. Το εκθαμβωτικό θέαμα αφήνει τους μεγάλους με το στόμα ανοιχτό, ενώ τα πιτσιρίκια δεν μπορούν να συγκρατήσουν τον ενθουσιασμό τους, χοροπηδούν, χτυπούν παλαμάκια και γελούν συγκλονισμένα!   Επιστροφή στο ξενοδοχείο μα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5</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Παρίσι – Γενεύη – Ξενάγηση πόλης.</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Πρωινό και αναχώρηση για τη Γενεύη. Άφιξη και ξεκινάμε την ξενάγηση μας στην πόλη της Γενεύης, η οποία εκτείνεται από την άκρη της ομώνυμης λίμνης και περιβάλλεται από τις οροσειρές του Ιούρα και των Άλπεων της Σαβοΐας. Άφιξη και ξεκινάμε την ξενάγηση μας στην πόλη που συνδυάζει την γαλλική φινέτσα με τον Ελβετικό δυναμισμό. Θα επισκεφτούμε το Μέγαρο των Εθνών με το μεγαλύτερο συνεδριακό κέντρο παγκοσμίως, την παλιά πόλη, το άνθινο Ρολόι που φτιάχτηκε το 1955, το ψηλότερο σιντριβάνι του οποίου ο πίδακας νερού φτάνει τα 140 μέτρα ύψος καθώς και το Δημαρχείο που γράφτηκε η πρώτη Συνθήκη της Γενεύης αλλά και το καθεδρικό ναό του Αγ. Πέτρου που χτίστηκε τον 13ο αιώνα. Τακτοποίηση στο ξενοδοχείο μας. Το βράδυ θα έχουμε ελεύθερο χρόνο στην πιο κοσμοπολίτικη πόλη της Ευρώπη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6</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Γενεύη – Σαμονί – Μιλάνο – Βερόνα.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Πρωινό και στη συνέχεια θα αναχωρήσουμε για το Μιλάνο. Στην διαδρομή θα κάνουμε μια σύντομή στάση για καφέ στο Σαμονί που είναι κτισμένο στα 1037 μ. στους πρόποδες του Mont Blanc της ψηλότερης κορυφής των Άλπεων (4007 μ.) στις Γάλλο ιταλικές Άλπεις. Το Σαμονί έγινε διεθνής τουριστικός προορισμός μετά τον Β. Παγκόσμιο πόλεμο. Άφιξη στην πρωτεύουσα της Λομβαρδίας και αμέσως θα ξεκινήσουμε την ξενάγησή μας στο ιστορικό κέντρο. Πρώτα, θα επισκεφθούμε τον καθεδρικό ναό της πόλης, τον περίφημο Ντουόμο, χτισμένο στα πρότυπα της γοτθικής αρχιτεκτονικής του 14ου αιώνα. Στη συνέχεια θα περπατήσουμε στη γκαλέρια Βιττόριο Εμμανουέλε Β΄ με τις πολυτελείς μπουτίκ και τα σικ εστιατόρια, αφιερωμένη στον πρώτο βασιλιά της ομόσπονδης Ιταλίας. Ολοκληρώνουμε τη ξενάγηση μας στην ξακουστή Σκάλα του Μιλάνο, ίσως το θέατρο με την καλύτερη ακουστική στον κόσμο. Ελεύθερος χρόνος και στη συνέχεια θα αναχωρήσουμε για την Βερόνα. Άφιξη και τακτοποίηση στο ξενοδοχείο μας.</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7</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Βερόνα – Τεργέστη – Λιουμπλιάνα – Ζάγκρεμπ.  </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Πρωινό και ξεκινάμε την ξενάγηση μας στη Ρομαντική Βερόνα, την πόλη των αιώνιων εραστών του Σαίξπηρ που είναι στις όχθες του ποταμού Αδίγη. Σ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το «αρχοντικό των Καπουλέτων» με το θρυλικό μπαλκόνι της Ιουλιέτας. Ελεύθερος χρόνος και αναχωρούμε για την Τεργέστη. Άφιξη και ξεκινάμε την περιήγησή μας με την Aρχόντισα της Αδριατικής αλλά και το πρώτο μεγάλο λιμάνι της Ιταλίας, ένα ολοζώντανο μνημείο νεότερης ιστορίας και επίκεντρο σημαντικών εξελίξεων. Θα δούμε την ελληνική εκκλησία της Τεργέστης, τον Άγιο Νικόλαο, το ονομαζόμενο Canal Grande, τον ναό του Αγίου Αντωνίου, τον ναό του Αγίου Σπυρίδωνα και της Αγίας Τριάδος. Ελεύθερος χρόνος και αναχώρηση για την Λιουμπλιάνα. Άφιξη και ξεκινάμε την περιήγηση μας στην πόλη που είναι χτισμένη στις όχθες του ομώνυμου ποταμού, με έντονα στοιχεία από την Αυστριακού τύπου αρχιτεκτονική σε αρκετά κτίρια. Θα δούμε το παλαιό Δημαρχείο και τον Καθεδρικό Ναό που δεσπόζουν την πόλη. Ελεύθερος χρόνος και συνεχίζουμε για το Ζάγκρεμπ. Άφιξη και τακτοποίηση στο ξενοδοχείο μας.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pPr>
      <w:r>
        <w:rPr>
          <w:rFonts w:eastAsia="Calibri" w:cs="Calibri" w:ascii="Calibri" w:hAnsi="Calibri"/>
          <w:b/>
          <w:sz w:val="22"/>
          <w:szCs w:val="22"/>
          <w:lang w:eastAsia="en-US"/>
        </w:rPr>
        <w:t>8</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Μέρα | Ζάγκρεμπ – Θεσσαλονίκη. </w:t>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20" w:hanging="0"/>
        <w:contextualSpacing/>
        <w:rPr/>
      </w:pPr>
      <w:r>
        <w:rPr>
          <w:rFonts w:eastAsia="Calibri" w:cs="Calibri" w:ascii="Calibri" w:hAnsi="Calibri"/>
          <w:sz w:val="22"/>
          <w:szCs w:val="22"/>
          <w:lang w:eastAsia="en-US"/>
        </w:rPr>
        <w:t xml:space="preserve">Πρωινό και στη συνέχεια θα αναχωρήσουμε για Θεσσαλονίκη </w:t>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bl>
      <w:tblPr>
        <w:tblW w:w="10005" w:type="dxa"/>
        <w:jc w:val="left"/>
        <w:tblInd w:w="0" w:type="dxa"/>
        <w:tblLayout w:type="fixed"/>
        <w:tblCellMar>
          <w:top w:w="0" w:type="dxa"/>
          <w:left w:w="108" w:type="dxa"/>
          <w:bottom w:w="0" w:type="dxa"/>
          <w:right w:w="108" w:type="dxa"/>
        </w:tblCellMar>
      </w:tblPr>
      <w:tblGrid>
        <w:gridCol w:w="1372"/>
        <w:gridCol w:w="864"/>
        <w:gridCol w:w="1214"/>
        <w:gridCol w:w="1614"/>
        <w:gridCol w:w="1643"/>
        <w:gridCol w:w="1472"/>
        <w:gridCol w:w="1826"/>
      </w:tblGrid>
      <w:tr>
        <w:trPr>
          <w:trHeight w:val="379" w:hRule="atLeast"/>
        </w:trPr>
        <w:tc>
          <w:tcPr>
            <w:tcW w:w="5064"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Arial" w:ascii="Arial" w:hAnsi="Arial"/>
                <w:b/>
                <w:bCs/>
                <w:color w:val="000000"/>
                <w:sz w:val="22"/>
                <w:szCs w:val="22"/>
              </w:rPr>
              <w:t>Παρίσι – Γενεύη – Μιλάνο 8 μέρες</w:t>
            </w:r>
          </w:p>
        </w:tc>
        <w:tc>
          <w:tcPr>
            <w:tcW w:w="4941" w:type="dxa"/>
            <w:gridSpan w:val="3"/>
            <w:tcBorders>
              <w:top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Calibri" w:ascii="Calibri" w:hAnsi="Calibri"/>
                <w:b/>
                <w:bCs/>
                <w:color w:val="000000"/>
                <w:sz w:val="22"/>
                <w:szCs w:val="22"/>
              </w:rPr>
              <w:t>Αναχώρηση: 07/01/24  - Πακέτο εκδρομής</w:t>
            </w:r>
          </w:p>
        </w:tc>
      </w:tr>
      <w:tr>
        <w:trPr>
          <w:trHeight w:val="388"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86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6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643"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82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512"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86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614"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395€</w:t>
            </w:r>
          </w:p>
        </w:tc>
        <w:tc>
          <w:tcPr>
            <w:tcW w:w="1643"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295€</w:t>
            </w:r>
          </w:p>
        </w:tc>
        <w:tc>
          <w:tcPr>
            <w:tcW w:w="1472"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105€</w:t>
            </w:r>
          </w:p>
        </w:tc>
        <w:tc>
          <w:tcPr>
            <w:tcW w:w="182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η με την Air Explore:                                                                                 07/01/24:                                                        Θεσσαλονίκη – Παρίσι (Μποβέ):                             19:00 - 21:25</w:t>
            </w:r>
          </w:p>
        </w:tc>
      </w:tr>
      <w:tr>
        <w:trPr>
          <w:trHeight w:val="408"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74"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6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43"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93" w:hRule="atLeast"/>
        </w:trPr>
        <w:tc>
          <w:tcPr>
            <w:tcW w:w="10005" w:type="dxa"/>
            <w:gridSpan w:val="7"/>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irExplore: 20kg βαλίτσα και 5kg χειραποσκευή 55x40x20. Έξι (6)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 xml:space="preserve">Φόροι αεροδρομίων και επίναυλος καυσίμων: 85€ κατά άτομο. Δημοτικοί φόροι. </w:t>
            </w:r>
            <w:r>
              <w:rPr>
                <w:rFonts w:eastAsia="Times New Roman" w:cs="Arial" w:ascii="Arial" w:hAnsi="Arial"/>
                <w:color w:val="000000"/>
                <w:sz w:val="22"/>
                <w:szCs w:val="22"/>
                <w:lang w:val="en-US"/>
              </w:rPr>
              <w:t>Check</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points</w:t>
            </w:r>
            <w:r>
              <w:rPr>
                <w:rFonts w:eastAsia="Times New Roman" w:cs="Arial" w:ascii="Arial" w:hAnsi="Arial"/>
                <w:color w:val="000000"/>
                <w:sz w:val="22"/>
                <w:szCs w:val="22"/>
              </w:rPr>
              <w:t>: 20€.</w:t>
            </w:r>
            <w:r>
              <w:rPr/>
              <w:t xml:space="preserve"> </w:t>
            </w:r>
            <w:r>
              <w:rPr>
                <w:rFonts w:eastAsia="Times New Roman" w:cs="Arial" w:ascii="Arial" w:hAnsi="Arial"/>
                <w:color w:val="000000"/>
                <w:sz w:val="22"/>
                <w:szCs w:val="22"/>
              </w:rPr>
              <w:t>Disney full day ( μεταφορά και είσοδος ): 125€ κατά άτομο. Μουσείο Λούβρου ( μεταφορά - ξενάγηση - ακουστικά): 50€ κατά άτομο. By Night - Μονμάρτη – Κρουαζιέρα.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en-US"/>
      </w:rPr>
      <w:t xml:space="preserve">ZORPIDIS TRAVEL </w:t>
    </w:r>
    <w:r>
      <w:rPr>
        <w:rFonts w:cs="Calibri" w:ascii="Calibri" w:hAnsi="Calibri"/>
        <w:sz w:val="18"/>
        <w:szCs w:val="18"/>
      </w:rPr>
      <w:t>ΜΗ</w:t>
    </w:r>
    <w:r>
      <w:rPr>
        <w:rFonts w:cs="Calibri" w:ascii="Calibri" w:hAnsi="Calibri"/>
        <w:sz w:val="18"/>
        <w:szCs w:val="18"/>
        <w:lang w:val="en-US"/>
      </w:rPr>
      <w:t>.</w:t>
    </w:r>
    <w:r>
      <w:rPr>
        <w:rFonts w:cs="Calibri" w:ascii="Calibri" w:hAnsi="Calibri"/>
        <w:sz w:val="18"/>
        <w:szCs w:val="18"/>
      </w:rPr>
      <w:t>Τ</w:t>
    </w:r>
    <w:r>
      <w:rPr>
        <w:rFonts w:cs="Calibri" w:ascii="Calibri" w:hAnsi="Calibri"/>
        <w:sz w:val="18"/>
        <w:szCs w:val="18"/>
        <w:lang w:val="en-US"/>
      </w:rPr>
      <w:t>.</w:t>
    </w:r>
    <w:r>
      <w:rPr>
        <w:rFonts w:cs="Calibri" w:ascii="Calibri" w:hAnsi="Calibri"/>
        <w:sz w:val="18"/>
        <w:szCs w:val="18"/>
      </w:rPr>
      <w:t>Ε</w:t>
    </w:r>
    <w:r>
      <w:rPr>
        <w:rFonts w:cs="Calibri" w:ascii="Calibri" w:hAnsi="Calibri"/>
        <w:sz w:val="18"/>
        <w:szCs w:val="18"/>
        <w:lang w:val="en-US"/>
      </w:rPr>
      <w:t>. 0933</w:t>
    </w:r>
    <w:r>
      <w:rPr>
        <w:rFonts w:cs="Calibri" w:ascii="Calibri" w:hAnsi="Calibri"/>
        <w:sz w:val="18"/>
        <w:szCs w:val="18"/>
      </w:rPr>
      <w:t>Ε</w:t>
    </w:r>
    <w:r>
      <w:rPr>
        <w:rFonts w:cs="Calibri" w:ascii="Calibri" w:hAnsi="Calibri"/>
        <w:sz w:val="18"/>
        <w:szCs w:val="18"/>
        <w:lang w:val="en-US"/>
      </w:rPr>
      <w:t>60000072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1:00Z</dcterms:created>
  <dc:creator>zorpidis</dc:creator>
  <dc:description/>
  <cp:keywords/>
  <dc:language>en-US</dc:language>
  <cp:lastModifiedBy>User</cp:lastModifiedBy>
  <cp:lastPrinted>2022-12-30T15:39:00Z</cp:lastPrinted>
  <dcterms:modified xsi:type="dcterms:W3CDTF">2023-11-22T13:29:00Z</dcterms:modified>
  <cp:revision>5</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